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 MODEM-BASE PRO Version 1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nally, a Smart On-line DB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) 1993 by Integrated Solutions Inc. (I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manual is intended to be used a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reference guide for MBPRO and is divided into 5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is then broken down into seperate chapters. 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formation about each of the MBPRO products.  SECTION 1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, the on-line door.  SECTION 2 discusses MBMANAGE, the dBa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covers MBCOMPOSER, the setup and configuration program. 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legal issues.  SECTION 5 covers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MBACCESS CHAP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1 - 2 will introduce you to the product and it's features. 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database basics and development theory.  Chapter 4 discusse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d access.  Chapter 5 discusses the features of the MBACCESS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 various LINK TYPES available.  Chapter 6 offers a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d shows how to set up an on-line database or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providing specific instructions for each field in the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provides information on various ADVANCED DATABASE DESIGN to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etworking databases, print processing, internal promp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MBMANAGE CHAP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introduces MBMANAGE's features and capabilities.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each command in detail.  Chapter 3 teaches how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using MB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MBCOMPOSER CHAP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is a seperate program that aids in the setup of you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 database is operational, this manual is also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trongly suggested that this manual be read in it'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any different features and capabilities available.  A t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BPRO is included and used extensively during the tutorial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un locally by typing MBPRO at the DOS PROMPT to see how MODEM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-BASE Pro and MODEM-BASE Access are intend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pplications, therefore no attempt has been mad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nly based systems.  Below is a minimum requirement an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onstitutes optimum sugges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 Personal Computer 8088 or 80X86 based CPU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C-DOS or MS-DOS Version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nochrome or Color Monitor (Mono/Hercules/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84K free memory ( includes after shelling to DOS from a BB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 Disk Driv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em ( except if used locally ) connected to a serial i/o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(IRQ 2-15 supported) or a Digiboard by Dig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8/8e/8i/16 models) or a standard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ulletin Board System (BBS) that supports DOO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transfer control to another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S SHARE.EXE loaded for multi-user (MODEM-BASE PRO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Novell Network)  SHARE is a program that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operating system.  This file should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ing any of the MODEM-BASE Pro programs or a DO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Network, such as Novell or Lantastic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Windows claims to provide SHARE compatiblit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known corruption bug that MicroSoft is aware of if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loaded prior to Windows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 /F:4096 /L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AUTOEXEC.BAT file for best performanc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installation guide or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: MODEM-BASE ACCESS (MB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PTER 1 - MODEM-BASE ACCESS (MBACCESS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DEM-BASE ACCESS (MBACCES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CCESS is one of three programs and part of a powerfu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ment System (DBMS).   The complete system,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MODEM-BASE PRO (MBPRO) programs is called "MODEM-BASE Pro DB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, specifically, is the program that allows your caller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tandard dBase III structure compatible databases by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"door" interface, accessible from your BBS (Bulletin Boar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CCESS is a professional BBS door application offer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database access and customization, written specif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BS industry.  Once MBACCESS is loaded it assumes ful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.  That means MBACCESS completely handles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including, but definately not limited to, chec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caller does not lose carrier, maintaining the calle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s passed from the BBS, caller inactivity, sysop and caller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 capabilities while caller is on-line, informativ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, multi-node and multi-user sharing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/WHO IS MBACCES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CCESS is a versatile program than can be used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pplications.  MBACCESS is specifically writte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-line BBS's (Bulletin Board System's), but can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ocal" access mode and is additionally useful in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implementation of MBACCESS is unlimited.  MB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atabase Management usage and compliments most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oducts.  Although, additional database manag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quired to utilize MBACCESS to it's full potential, MB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AGE is not intended to replace these or other DBMS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rk along with these products to offer an "on-line"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ment to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BACCESS - FEATUR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dBase III/Alpha IV/R:Base compatiblity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ver 2 Billion record capability (MB PR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128 field capacity (dBase III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/View/Edit/Search Record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-Line RECORD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pplication Menu Configuration for multiple databa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view/Edit Feature before saving a new record 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Featured online Field Editing (INSERT/DEL/HOME/END/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s PER Screen configurable to match BB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ANSI color or MONO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e cache buffered data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Error Trapping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&amp; Optimized using Borland C++ 3.1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/O Serial Routines Written &amp; Optimized in Assembly OP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e Multi-User Database Support!!! (NOVELL or DOS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 File Support - up to 65535 characters per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 Field Editor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ational configuration and databas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BLE database field inp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que Order Processing with Unique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Choice Questions ( up to 2 Billion CHOICES!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igurable Default User Profiles of commonly u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ility to display a help file for each field (MONO/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Unlimited Databases (each Multi-User) from a single 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igurable (ANSI) Welcome and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file uploads to be attached to a database RECORD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wnloadable Customizable Reports of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Processing of Customizable reports for invoicing/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Transfer Protocols using DSZ Zmodem/Ymodem/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ular Design allows ease of use and expan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leMagic(tm) Contact Management Software Lin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Remote Extended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OR.SYS, CALLINFO.BBS, PCBOARD.SYS, CHAIN.TXT,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COMPORT, DIGIBOARD, and 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Wildcat (IM) Intelligent Multi-Port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FE RETURN to BBS if CARRIER LOSS occur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eld Level Security control per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 90 DAY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..and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 MBPRO at the DOS PROMPT to see a DEMONSTRATION of MBACCES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IS COMPAT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all the databases in MBPRO are indeed fully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patible, and can be viewed, edited, and queried u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Base compatible products, such as Alpha IV, R:BASE, dBase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we have included a dBase utility called MBMan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xclusively for on-line use and MODEM-BASE.  MBMan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multi-user database utility that is included with 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ysops a method in which to manipulate, add, and edit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patible databases with ease.  SECTION 2 covers MB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e chose to use dBase III compatible structu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BACCESS, we were able to provide unique industry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patibility will allow you to develop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 MODEM-BASE that can easily manipulate data.  MODEM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simply the On-line Interface between your call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provides unlimited capabilities by maintaining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The modular design of MODEM-BASE Access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rol over data without hindering access to data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are dBase compatib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IS EXPAND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ecord that is generated using MBACCESS by a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unique incremented JOB # which is read from the JO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an be edited with any standard TEXT editor. (i.e.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Job # value needs to be re-established, editing JOB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"0" as the first character in the text file,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being generated as JOB #1.)  This file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additional monitoring program external to MBAC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when to process an order and possibly autom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uploaded data.  Since all files are dBase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variety of programming development environments ex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w you to link your own applications to MODEM-BASE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- THE WHOL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CCESS is more than an on-line questionairre, it is tru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" DBMS.  MBACCESS is a useful Database Management Tool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BBS, you can provide on-line intellig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base.  All these features combine to give MBACCES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the MODEM-BASE PRO (MBPRO) product lin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PTER 2 - MBACCESS DO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BS "DOOR" has derived it's name because of the way 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real door that provides an opening from one plac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often offer DOORS to access other programs from the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is such that it is called a "DOOR".  Think of a BBS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PORTAL or GATEWAY to another program application. 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DOOR access in order to use MB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CCESS is DOOR.SYS compatible and also supports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ed below or any BBS conforming to the DOOR.SYS forma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reads information as provided by DOOR.SYS to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databases which may utilize this information.  Eve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onform to one of these many types listed below,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GENERIC.SYS type and will ask specific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generate a DOOR information file.  Bottom line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rogram can shell to dos and run an external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dos based" BBS software packages can do this, then MB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.  At the same time, MBACCESS will exploi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from certain BBS packages, such as Wildca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and activate these features should you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f these categories.  Throughout this document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OOR.SYS will be used to reference any of the below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 TYPE                       DO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dcat (2.x)   </w:t>
        <w:tab/>
        <w:t>- 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dcat (3.x)   </w:t>
        <w:tab/>
        <w:t>-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P             </w:t>
        <w:tab/>
        <w:t>-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BBS (Virtual BBS)</w:t>
        <w:tab/>
        <w:t>-</w:t>
        <w:tab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itFire(3.x)   </w:t>
        <w:tab/>
        <w:t>-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BBS-PC         </w:t>
        <w:tab/>
        <w:t>-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 BBS       </w:t>
        <w:tab/>
        <w:t>-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 (Remote Access)   </w:t>
        <w:tab/>
        <w:t>-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Board(12-14.x)</w:t>
        <w:tab/>
        <w:t>-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WIV            </w:t>
        <w:tab/>
        <w:t>-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IC         </w:t>
        <w:tab/>
        <w:t>-      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others supporting any abo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each of the above DOOR files is provid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BPRO for testing purposes.  See DORFILES.ZIP and CHAPTER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FIGUR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BEHIND THE SCENE... (the inner work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CCESS is a state of the art door program.  MB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apable of linking with most BBS programs by provi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able ComPort settings, Fossil, and/or Digi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his provides tremendous support for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MBACCESS loads it takes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.  MBACCESS completely monitors modem carri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cycle your caller if there is a disruption in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gracefully to the BBS and properly close all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.  With it's ability to provide both multi-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 and the database files, MBACCESS is in a class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caller is in MBACCESS, several 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nd can be displayed by typing ALT-H for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oor console.  When the door is running you will notice a tw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 at the bottom of the local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t a gl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-------------------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|-------------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|              Time Started 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|              Time Now     ----------------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|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COM2) JOHN DOE                                       06:00 0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2 Sec=50                 Alt-H = Help              ORD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------------- Security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 Date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lp Info ---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Base Filename 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will Toggle the status line display to vie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 available and ALT key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- N  -   Sysop Next to U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- X  -   Exit to Dos after call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      -   All Screen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      -   Sysop Page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      -   Drop to Dos while call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      -   Alarm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      -   Force caller to logof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      -   Local Screen Output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      -   Chat with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again will Toggle the status line displa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configuration information.  After a few seconds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first status line display forma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clearly see, MBACCESS is a full featured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advanced but easy to use features that ensure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be as reliable as your BBS operations.  MB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a caller after x # of minutes of inactivity and signal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ith a BEEP sound every x # of minutes to warn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ortant feature will prevent any remote sessions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and tying up the system for extended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 may be modified in configuration files.)  MBACCESS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free on-line database processing for your dBase 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PTER 3 - DATABAS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VELOPMEN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lready familiar with database development and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want to skip this section, although it may be a good refr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the advanced database management user.  Additionally,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upon concepts that are specific only to MBACCESS and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're using MBACCESS to allow access to a new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one, advanced planning is the key to any successfu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ATABASE" is nothing more than a collection of "DATA" abou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".  For Example, an ADDRESS book is used to keep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ople, like phone number, address, and possibly birth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  If we wanted to put our address book in the computer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sign a database to store the information about each pers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.  The information on each person is called DATA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about, is ou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database included with MBPRO and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FIGURATION in CHAPTER 6 and referenced through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oth a SUBJECT and DATA.  The SUBJECT is YOU in our example MBPRO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at's right.  The MBPRO.DBF database is the same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on-line to gather DATA (information) about a prospective MODEM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customer.  Our MBPRO database represents a SUBJECT and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SUBJECT.  The SUBJECT being customers and DATA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 file cabinet where we would store FILE FOLDERS on eac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a DATABASE is similar.  Each RECORD in a database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to that of a file folder.  The contents within the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our SUBJECT.  An organized file folder might have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ame of the customer, address, and other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lies for our database.  Each RECORD in our database ha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with the design of what information we want to keep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Just like our file cabinent that has many file folder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an have many records in it.  The advantage the computer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lders in a file cabinent should be obvious.  The computer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records within a database, such as adding, deleting, 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.  While it is usually cumbersome to search for all occu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CONTRACTOR" in a file cabinent full of file folders, us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 can quickly search and retrieve each occurence. 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f using MBACCESS is that your "file cabinent" can be on-li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abase of it's kind to allow remote access to data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ecide to create a database, you need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d figure out what your SUBJECT and DATA is and how they RE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llect or display DATA about a particular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have different SUBJECTS that RELATE with one ano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manufacture widgets you might be interested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on-line database in which people can call in and plac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widgets you make.  In this case, we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: WIDGETS and CUSTOMERS.  That means we need to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bases, one for WIDGETS and the other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databases will hold DATA and gather information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continue onward with our WIDGET analogy.  With bot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now figured out, we need to go one step further and exa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UBJECTS (WIDGETS and CUSTOMERS) relate to one another.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database going to have data about our CUSTOMER?  Of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DATABASE will have DATA about the customer and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ll have DATA about our WIDGETS. They are seperat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perate subjects and data.  But what about our ORDERS?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ORDER DATABASE to add incoming orders to.  Our ORD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gather DATA from both our CUSTOMER and WIDGET databas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develop the relationship between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mistake often made by beginner database developers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mbine more than one SUBJECT per database.  This is an eas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, but can prove to be clumsy and usually doesn't offer any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wouldn't be very wise to include DATA fields abo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each of our WIDGETS in our CUSTOMER RECORD LAYOUT. 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n unlimited number of ORDERS.  So, the moral of our stor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keep our SUBJECTS as seperated as possible when desig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ves us now with three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not get too overly concerned right away with the exa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each of these databases quite yet.  Let's first thin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bout how each of these databases RELATES to one another. 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eard the term "Relational Databases" before?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each of these databases is what we must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elp us figure out how each database relates to one anoth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analyze what our GOAL is.  We need to get our CUSTOMERS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, right?  Our ORDER database will need to get and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USTOMER database telling us who is placing the order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it and ship it.  Our ORDER database will also need to allow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 our WIDGET database and put that CHOICE in a fiel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atabase.  So... it looks like our ORDER database is our GOA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ur GOAL database is our MAIN database.  Thus, the key to an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determining just exactly what the GOAL is and how each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one another to achieve that GOAL.  We have done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hat do we have?  Nothing yet, really.  Just a concep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design of your database is by far the most importa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making a successful database RECORD LAYOUT structure. 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file cabinet, an organized and well-planned databas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anage.  On the other hand, a messy file cabinet or a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database makes it difficult to manage and may be confus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or even the creator.  Planning your database properly can s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frustratio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mmarize thus far, we now have figured out that our GOAL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atabase.  Our GOAL database is almost always our MAIN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s RELATE to our MAIN database.  That means our OR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/RELATE to DATA found in these other databases to comp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of database setup is common and MBACCESS offer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aid in the relation between each database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atabase using MBACCESS can be defined as part of a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 Information in the user profile, such as the caller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phone number can be stored and retrieved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at means every time the customer places an order,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capability to LOOK UP the callers profile and if one exist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formation into the record.  If MBACCESS doesn't fin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, then MBACCESS will ask the caller for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profile and store it for use during future session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USER PROFILE is completely configurabl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BASE and you can even allow the caller to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r by going to his or her user profile from the main menu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MART" processing is what gives you the power to make you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me alive for your caller.  You can run the MBPRO demon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it intuitively leads the caller through the database desig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gathering process.  These types of features should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hile designing your database for on-line usage so that you may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power to your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ach database is treated as a single SUBJECT and then w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RECORD LAYOUT to hold DATA about that SUBJECT, we can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effectively RELATE with one another.  Once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DATABASE going on-line is constructed, MBACCES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how to PROCCESS your database using CONTROL, LINKAGE,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ILE databases that RELATE to the MAIN DATABASE. 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ourselves, we can even have multiple GOALS or MAIN database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in more advanced applications that can also be pu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our WIDGET parts database may also be put on-line so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can call in from remote locations and update the par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stomer calls in and uses the ORDER database on-line, an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updated will also be available to the custom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ATIONAL control offers unlimited design and implementation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asic database development concepts will be expan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hapters as you learn about each of the different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, CHOICE, and USER PROFILE databases.  We will use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our example MBPRO database follows under the sa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.  Section II, Chapter 3 discusses database design using MB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PTER 4 - SECURITY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HE CALLER TO YOUR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CCESS is the on-line interface to your databa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you will learn about the different MODES OF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CCESS to your database.  These Concepts are importa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to the next chapters, "MBACCESS LINKAGE SYSTE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MODES AND TYPES OF OPE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"Mode of Operation"?  MBACCESS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different types of access to your database from calle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urity levels passed from your BBS.  You can configur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EDIT, VIEW or SEARCH information contained in your on-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CCESS has several MODES and TYPES of OPERATION each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The power behind MBACCESS is in it's inherent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solated and secured tasks on dBase III compatible files.  Let'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mode and type of operation and see what 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= Default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 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</w:t>
        <w:tab/>
        <w:t xml:space="preserve">NO ADD ACCESS MODE   </w:t>
        <w:tab/>
        <w:tab/>
        <w:t>This mode does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 to add any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, but may brows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s in the database, i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Edit Access is se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mode is useful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DBF file that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to be able to view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an information datab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 add any additional inf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)   FULL ACCESS ADD MODE            This mode allows any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 records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OWNER ACCESS ADD MODE           This mode only allow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 to be acces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 using the doo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check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 uses MBACCESS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 has not yet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abase under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, then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DD a single recor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 is linked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 which i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BS via the DOOR.SY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rther usag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only allow edit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record if edi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s been enabled.  A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 type must be def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WNFIEL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 must contain this fiel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is how MBACCESS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 contain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passed from the BBS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 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)  NO EDIT ACCESS MODE             This mode simply does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 edit any Recor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FULL EDIT ACCESS MODE           This is a very powerfu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ouldn't be used in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tuations when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 callers acces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records!  How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ed arises to allow ca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particular databa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, then this MOD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to access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isting databas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curity Level can be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ly the SYSOP has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2)  OWNER EDIT ACCESS MODE          This mode if enable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to EDIT their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abase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ed to the database. 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a NAME type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the OWNFIEL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 must contain this fiel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is how MBACCESS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 contain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passed from the BBS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EW/SEARCH 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)</w:t>
        <w:tab/>
        <w:t>NO VIEW ACCESS MODE</w:t>
        <w:tab/>
        <w:tab/>
        <w:t>No ability to view 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FULL VIEW ACCESS MODE</w:t>
        <w:tab/>
        <w:tab/>
        <w:t>Allows caller to search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y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2)</w:t>
        <w:tab/>
        <w:t>OWNER VIEW ACCESS MODE</w:t>
        <w:tab/>
        <w:tab/>
        <w:t>Allows only owner of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ew his/her record(s). 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a NAME type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the OWNFIEL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 must contain this fiel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is how MBACCESS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 contain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passed from the BBS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MODES AND TYPES OF OPE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ed usage of these modes is one feature out of m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BACCESS very powerful.  In review, there is simply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MODES of access.  A caller can either [A]dd, [E]di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iew/Search records within your on-line database.  These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TYPES" of access (Add/Edit/View).  Each TYPE of access then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MODE (Full,Owner,NO).  FULL ACCESS MODE allows a call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cess for that TYPE of access, OWNER ACCESS MODE allows a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ccess to his/her records for that TYPE of access, and N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T allow the caller any access for that TYP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aller a FULL ACCESS MODE to an EDIT TYPE of access, then tha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[E]dit ANY record within a database.  This EDIT TYPE would also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er would have FULL ACCESS MODE for VIEW TYPES. 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[V]iew the record in order to edit it.  Keep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r converting your on-lin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, VIEWING, SEARCHING, and EDITING DATABAS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ing the power of ACCESS MODES and TYPES will allow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ccess to BROWSE, VIEW, ADD or EDIT your on-line datab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care be taken to assure that you only give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iate access to your database.  For example, if you ha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imply a catalog of information, you may want to only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Browse, View, and Download Information from your databas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accidentally give your caller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let's say EDITING.  A caller would then be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against your wishes.  At any rate, MBACCESS contain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on-line database RECORD BROWSE/VIEW/SEARCH/EDIT feature.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ADD records from a BROWSE/VIEW/SEARCH mode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feature is also used by MBACCESS if you have "REVIEW/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abled in your configuration.  The latter allows you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/or edit a newly created record after adding it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everyth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rowse Mode - VIEW/EDIT/SEARCH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[B]rowse feature of MODEM BASE PRO provides complet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atabase management.  Each command is explained below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[ENTER] to toggle between BROWSE and RECORD VIEW/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 provides advanced searching features with it's SEAR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You can "telescope" SEARCHES up to 10 LEVELS deep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you are looking for.  Then depending on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 may download the information in your SEARCH TABL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compatible format OR a REPORT format as customiz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Helpful indicators exist to assist you in kn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database.   A green highlight bar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# within the database if you are using ANSI graphics 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f you have ANSI disabled.  Below is a detail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t all commands may be available depending on security ac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by the System Operator (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the RECORD# to VIEW if in BROWSE MODE or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IELD# to EDIT if in VIEW/EDIT MODE.  Complete on-li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diting commands are supported if your communication pack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keyboard codes or DOORWAY MODE, i.e.; Qmodem Pro by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805-395-0223.  Using extended keyboard codes whi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llows you to use your left and right arrow keys to mov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data, HOME will bring the cursor to the beginning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END will bring the cursor to the end of any data in the inpu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will DELETE the entire field, DELETE will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ere the cursor is placed and move any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left to fill in the deleted character, and of cours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data in the field as your input.  Additionally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 to toggle insert mode if you wish to insert data into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which FIELD# you want to go to and then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# and make it the current field# for both BROWSE and VIEW/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# (along with the current record#) is maintain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working on several databases simultaneously in a [S]ear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BROWSE MODE will allow you to scroll from right to lef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umber available.  A red "+" indicator will appea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s if more fields than can fit on the scree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VIEW/EDIT MODE then this also allows you to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vailable field(s), but does it by displaying in PAGE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in the current record.  A "+MORE" indicator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elds than can fit on the scree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BROWSE MODE will allow you to scroll from left to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eld number available.  A red "-" indicator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field names if more fields than can fit on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are at the FIRST FIELD, then an indic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but if you use this command you will wrap around to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.  If you are in VIEW/EDIT MODE then this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previous available field(s), but does it by displaying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available within the current record.  A "-MORE"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more previous pages of fields than can fit on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BROWSE MODE will display the [N]ext PAGE of record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A "[N]ext" indicator will appear if there are mor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han can fit on a single screen.  If you are in VIEW/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imply go to the [N]ex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BROWSE MODE will display the [P]revious PAGE of record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A "[P]rev" indicator will appear if there are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than can fit on a single screen.  If you are in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n you will simply go to the [P]revious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e current record in either mode for deletion.  A red ast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will appear indicating that the record is marked for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not removed from the database, until the database is [C]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can only [C]lean the database.  (use MBMAN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mark the current record in either mode for deletion. 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cks "*" will disappear in return the record to ac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download (transfer) data from the database or a 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either REPORT FORMAT as defined by the System Operator, or in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r current protocol as selected on the BBS will be us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[S]elect your protocol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[A]dd a record to the database.  This will utiliz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CCESS "smart" on-line processing as configured by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base.  You will not be allowed to [A]dd records to 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 [S]earch by field # or ALL fields for a TEXT match.  Tw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You can either [G]o to the found RECORD/FIELD 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a SEARCH [T]ABLE.   If [G]o is used, once a SEAR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 will REMAIN in &lt;S&gt;EARCH MODE.  The record and field # 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current field and record # and any other action can b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or you may press "S" to continue [S]earching the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 your Search.  If you use [T]able Search, the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erate temporary database of the FOUND record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verse of [F]orward between each SEARCH TABLE created, up to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[X]fer to Transfer (download) a report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your search or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J]ump to the record number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 FULL EDIT and ERASE of the current record. 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fore allowing the record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nge the number of lines displayed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field Information such as Field Type, Length,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  Typ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rowse o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RECORD VIEW/EDIT and BROW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Q]uit back to MODEM BASE MAIN MENU or if in Search Mode, will 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 Mode, as you can see, is a sophisticated on-lin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ing your databases.  The above features are accessible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base access parameters.  While in [B]rowse mod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and a straight forward command line input promp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ith the necessary information to navigate the system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in either the BROWSE or RECORD VIEW/EDIT mode, a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# is always maintained, even through a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des.  Additionally, MBMANAGE operates similar to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, but allows for a few additional features, such 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and the ability to create new databases.  See Section II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B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TER 5 - LINKING MBACCESS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LINKAG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derives the majority of it's configurability through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SYSTEM.  What exactly does this mean?  Well, without the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SYSTEM, processing an on-line database wouldn't do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would have NO way of knowing what to do as it gath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aller for each field in your database.  However, with the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SYSTEM, your fields within your database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by giving MBACCESS specific instructions for EACH FIEL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bout how to process that field.  MBACCESS receiv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form of what is called LIN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INK TYPES specific to MBACCESS within a seperate LIN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so a dBase III compatible file), each RECORD can provid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MBACCESS to tell it how to process each fiel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Each RECORD # in the LINK DATABASE corresponds to a FIELD #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BASE, i.e.; RECORD #1 in the LINK DATABASE contains th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FIELD #1 in the MAIN DATABASE, RECORD #2 corresponds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2, and so on.  View the structure format of MBPROL.DBF for an examp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which corresponds with MBPRO.DBF main databa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concept is very important to understanding ful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ACCESS works together with both the main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database to perform specific tasks on-line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that you are sure you understand this conce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on from this point.  It will be covered in detai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HAPTER 6, "DATABASE 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Y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LINK DATABASE, LINK types provide instructions to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process each field in your database.  These LINK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UPD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Update Links are LINK TYPES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s certain information which is known about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, Callers Name, Telephone Number, Order/Job#,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places that information (also automatically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linked field and then allows MB Acces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field in the database.  Example : If you def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sales order database, you may want to defin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, "ORDER #".  That field can then be defined as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TYPE in the corresponding LINKAGE DATABASE.  When MB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cessing the database for  on-line input, it will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field that was defined as "ORDER #" is of type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place the next job numb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e file JOBNUM.   (JOBNUM is a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job # of a database, refer to JOBNUM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  <w:tab/>
        <w:tab/>
        <w:t>-       Puts name automatically into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as retrieved from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r OTHER DOOR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  </w:t>
        <w:tab/>
        <w:t>-</w:t>
        <w:tab/>
        <w:t>Puts FROM INFORMATION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field as retrieved from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Note:  Different BBS system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nformation to DOOR.SY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t! BBS passes the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user database, NOT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information.  Fo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 passed to the DOOR.SY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BS, you can setup field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USER PROFILE.  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1</w:t>
        <w:tab/>
        <w:tab/>
        <w:t>-</w:t>
        <w:tab/>
        <w:t>Retrieves Phone1 inform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OOR.SYS file (or OTHER DO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uts information into field for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2</w:t>
        <w:tab/>
        <w:tab/>
        <w:t>-</w:t>
        <w:tab/>
        <w:t>Same as PHONE1 above, but PHONE2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D</w:t>
        <w:tab/>
        <w:tab/>
        <w:t>-</w:t>
        <w:tab/>
        <w:t>Primary ID is derived from PH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R.SYS data, but only contain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.  This is useful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numbers and com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magic(tm) database PID fie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</w:t>
        <w:tab/>
        <w:tab/>
        <w:t>-</w:t>
        <w:tab/>
        <w:t>Secondary ID will convert the call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passed to MBACCESS via the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form of LASTFIRST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, like PID above, is useful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and complies with Telemagi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SID fie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</w:t>
        <w:tab/>
        <w:tab/>
        <w:t>-</w:t>
        <w:tab/>
        <w:t>Puts current DOS date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       -</w:t>
        <w:tab/>
        <w:t>Puts current DOS time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TIME </w:t>
        <w:tab/>
        <w:tab/>
        <w:t>-</w:t>
        <w:tab/>
        <w:t>Retrieves Current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of [yy/mm/dd hh:mm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y -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h -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 -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 - a for am or p for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ield should be of [C]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hould be 15 length or mo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type was creat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Magic(tm) dBase file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CL field "Recall Date-Time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</w:t>
        <w:tab/>
        <w:tab/>
        <w:t xml:space="preserve">- </w:t>
        <w:tab/>
        <w:t>Puts a unique incremented jo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into corresponding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  MB Access reads the jo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OBNUM or the file path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in the configuration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NUM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</w:t>
        <w:tab/>
        <w:tab/>
        <w:t>-</w:t>
        <w:tab/>
        <w:t>Requires that the caller DOES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put field blank,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nput from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AL DATABASE LIN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</w:t>
        <w:tab/>
        <w:tab/>
        <w:t>-</w:t>
        <w:tab/>
        <w:t>Provides a list of choices which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nother database fil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link configuration fi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 CHOICE DBF and allows call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list and then will plac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list into linked database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 type may als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both the REPEAT types belo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BRANCH types.  (See 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         -       Advanced powerful CHOICE feature. 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reate a REFERENCE TABLE of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at the field declared a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until whatever FIELD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OICEFLD (Linkage Database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 CHOICEIDX (Linkag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Fields during processing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onjunction with a CHOIC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in the CHOICEDBF field,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display the x number of 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DEFAULT selection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profile and DEFAULT SETTING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where this can be handy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d a database that has sever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are grouped togethe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database.  MBACCESS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oss-reference table on-lin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the ability to make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orary changes to the user pro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ems that are part of the TA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items that can b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SUBJECT, can be used in a T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nce, you might want to group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ALLERS BILLING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nformation would be defin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her DEFAULT USER PROFILE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five seperated field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re used in the RECORD LAYOU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fields can be grouped easily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field in the group a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  Then you also tell i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elds consecutively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 (CHOICEFLD) and your all set. 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s how to handle the res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is being processed on-line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display a TABLE of the fiel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.  The caller can PRESS [ENTER]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SETTINGS for each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 as it is defined in his or 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, or select any one of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roup to CHANGE temporarily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 record being added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even permanently have the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 selection record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       -       Will RETRIEVE corresponding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USER PROFILE DATABA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EFAULT SETTINGS" in the OWNER fiel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ONFIGURATION DATABAS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retrieved will the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ted and IS NOT CONFIGU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!  Important Note!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DEFAULT USER PROFIL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ller can configure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PEAT OPTION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this DEFAULT link type ca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utomatically inser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into a database field, i.e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tore Location Number. (See 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F            -</w:t>
        <w:tab/>
        <w:t>(planned for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anned version 2.0)</w:t>
        <w:tab/>
        <w:t>Will allow link to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rocessing.  Enhanced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USER PROFILE REPEAT OPTIONS (See CHAPTER 6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AL -  O     </w:t>
        <w:tab/>
        <w:t>Allows reference to a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 record in the SAV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.  OPTIONAL REPEA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LINK DATABASE for each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used in conjunction with AN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s, including CHOICE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ACCESS processes a rec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or input by the caller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encounters a field defined as a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type, MBACCESS will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s DEFAULT USER PROFILE in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DATABASE.  (Note: MB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 the caller to configure his/h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PROFILE upon the first time [A]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to the database, prior 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base, and only if a REPE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configured.)  MB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rieve the DEFAULT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field being process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ince it is an "Optional" Repe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is displayed the DEFAUL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s also given the oppurtunit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t [ENTER] and accept the DEFAUL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ion or edit the DEFAUL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in the INPUT FIELD. 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efined as a CHOICE type and a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type, then the list of CH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isplayed along with the DEFAUL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configured in the DEFAULT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caller may either hit [ENTER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CHOICE or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CHOIC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ab/>
        <w:t>-    S</w:t>
        <w:tab/>
        <w:tab/>
        <w:t>This REPEAT type is similar t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type in most aspects,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DOES NOT allow the calle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information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USER PROFILE.  SAVED REPE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automatically 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into the field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ove on to process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-   D</w:t>
        <w:tab/>
        <w:tab/>
        <w:t>This will override the callers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 setting and pull up the valu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s contained in the "DEFAUL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within the default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.  It is important to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usually only need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 types, otherwise a DEFAULT TY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.  When used with CHOICE TYP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rides the callers DEFAULT CHOIC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defined in the "DEFAULT SETTINGS"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DEFAULT TYPE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EFAULT SETTINGS" record and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ormats are handled direct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configuration and are specific to dBase 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fer to MBMANAGE.DOC for further detail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  <w:tab/>
        <w:t>-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>- Numeric field and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  <w:tab/>
        <w:t>-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  <w:tab/>
        <w:t>- Logical - True or False / Ye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  <w:tab/>
        <w:t>- Memo - Attached file (up to 64K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eld type characteristics are automatica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BACCESS during user input and internal to data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DEFAULT TYPES also have a defined LENGTH.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the exception.  Memo fields are 1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and the MEMO Field itself only holds a reco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memo contained in the corresponding XXXXXXXX.DB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here "XXXXXXXX" is the name of the database file. 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ariable length fields and can be UP TO 65,5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The linkage database name corresponds to the databas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s a filename addition of "L", i.e.;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PRO.DBF has a corresponding link file MBPROL.DBF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# in the MBPROL.DBF link fil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# in the main MBPRO.DB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PTER 6 -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t of Database Files Used by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PRO is used as our EXAMPLE database.  Refer to the MBPRO examp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ctual examples.  Use MBMANAGE to view and/or edit the 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atabase files or other dBase compatible utility. 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derived ALWAYS from the MAIN (GOAL) database.  In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BPRO.DBF is considered to be the MAIN (GOAL) database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everal other databases are used to provide information to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process our MAIN DATABASE.  These are called,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would replace any references to MBPRO with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DATABASE file.  It is required that all MAIN DATAB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6 or less characters.  The other two characters within the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without extension) limitation are used to referenc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PRO.DBF &lt;----------------------&gt; (Mai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C.DBF (Configuratio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L.DBF (Link Field Informatio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 xml:space="preserve">     CHOICE.DBF (CHOIC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 xml:space="preserve">                (CHOICE is the filename 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ab/>
        <w:t xml:space="preserve"> in the CHOICE field in thi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ab/>
        <w:t xml:space="preserve"> database MBPROL.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S.DBF (Default User Profil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.1    (Field #1 Display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.2    (Field #2 Display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.3    (Field #3 Display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</w:t>
        <w:tab/>
        <w:t xml:space="preserve">  :</w:t>
        <w:tab/>
        <w:tab/>
        <w:t>:</w:t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.128  (Field #128 Display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G.1    (Field #1   ANSI Display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G.2    (Field #2   ANSI Display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G.3    (Field #3   ANSI Display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:</w:t>
        <w:tab/>
        <w:tab/>
        <w:t>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G.128  (Field #128 ANSI Display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D.1    (Field #1   User Profil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D.2    (Field #2   User Profil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D.3    (Field #3   User Profil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  :             :</w:t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D.128  (Field #128 User Profil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DG.1   (Field #1   ANSI User Profil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DG.2</w:t>
        <w:tab/>
        <w:t xml:space="preserve"> (Field #2   ANSI User Profil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DG.3   (Field #3   ANSI User Profil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     :</w:t>
        <w:tab/>
        <w:tab/>
        <w:t>:</w:t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----------------&gt; MBPRODG.128 (Field #128 ANSI User Profil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CONTROL Database RECORD LAYOUTS are available as MBPROC.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OL.NEW and CHOICE.NEW.  These files contain empty databases (no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their respective RECORD LAYOUTS.  The files can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databases and renamed to confer with the MAIN DATABA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chart above, each On-line Database can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database files (all of which are dBase III compati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each other to provide information to MBACCES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caller and allow interaction with your on-li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tuitive and easy-to-use with smart process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atabase files will be explained in detail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used by MB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NUM       </w:t>
        <w:tab/>
        <w:t>is used if no file pathname is give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o generate a unique JOB # for each recor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atabase. Refer to CONFIGURATION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UP.BAT</w:t>
        <w:tab/>
        <w:t>DSZ Zmodem Protocol</w:t>
        <w:tab/>
        <w:t>Z is passed b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YUP.BAT</w:t>
        <w:tab/>
        <w:t>DSZ Ymodem/G Protocol</w:t>
        <w:tab/>
        <w:t>Y is passed b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XUP.BAT</w:t>
        <w:tab/>
        <w:t>DSZ Xmodem Protocol</w:t>
        <w:tab/>
        <w:t>X is passed b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UP.BAT</w:t>
        <w:tab/>
        <w:t>DSZ Xmodem CRC Protocol</w:t>
        <w:tab/>
        <w:t>C is passed b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OUP.BAT</w:t>
        <w:tab/>
        <w:t>DSZ Xmodem 1K Protocol</w:t>
        <w:tab/>
        <w:t>O is passed b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"S" is passed by DOOR.SYS, then MBACCESS will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protocol to use at the time of UP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MBACCESS passes two parameters to the above DSZ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eing the PORT NUMBER as passed by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den by the settings in the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arameter contains the WORKPATH a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and tells DSZ where the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ploaded to.  %1 and %2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BAT</w:t>
        <w:tab/>
        <w:tab/>
        <w:t>Batch file used to load MBMANAGE.  Type MB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.BAT</w:t>
        <w:tab/>
        <w:tab/>
        <w:t>Batch file provided to view JOBNU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PRO.BAT</w:t>
        <w:tab/>
        <w:t>Batch file which will execute MBPRO exampl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LCOME FILES]</w:t>
        <w:tab/>
        <w:t>Welcome Menu Pathname as set in configur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PROWEL.BBS)</w:t>
        <w:tab/>
        <w:t>under WELCPATH. (See MBPROC.DBF file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PROWEL.SCR)</w:t>
        <w:tab/>
        <w:t>information below).  The welcome menu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aller prior to viewing the MBACCES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The .BBS file is the MONO Color Graphic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he .SCR file is the ANSI Color Graphics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UBSTITUTE YOUR DATABASE NAME FOR THE EXAMPLE MBPRO 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U FILES]</w:t>
        <w:tab/>
        <w:t>MB ACCESS Main Menu Pathname as set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PROMEN.BBS)  database.  (See MBPROC.DBF file and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PROMEN.SCR)</w:t>
        <w:tab/>
        <w:t>below).  If this file doesn't exist, th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will be displayed supporting MONO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UBSTITUTE YOUR DATABASE NAME FOR THE EXAMPLE MBPRO 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ENU FILES]</w:t>
        <w:tab/>
        <w:t>Default User Profile Saved Inform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PRODEF.BBS </w:t>
        <w:tab/>
        <w:t>Instruction or Information menu displayed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ODEF.SCR</w:t>
        <w:tab/>
        <w:t>prior to configuring default database for the 1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MBPROC.DBF file and detailed informa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UBSTITUTE YOUR DATABASE NAME FOR THE EXAMPLE MBPRO 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BNUM FILE]</w:t>
        <w:tab/>
        <w:t>File pathname of JOBNUM file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O.JOB</w:t>
        <w:tab/>
        <w:t>the default file JOBNUM as described abov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doesn't exist, MBACCESS will try to use JOB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MBPROC.DBF file and detailed informa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UBSTITUTE YOUR DATABASE NAME FOR THE EXAMPLE MBPRO 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.BBS</w:t>
        <w:tab/>
        <w:t>ATTACH.BBS or ATTACH.SCR will be displayed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.SCR</w:t>
        <w:tab/>
        <w:t>to offer instructions to the caller about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achment is being used and whether he/s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load files before or after adding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BBS     This file is displayed upon the successful process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SCR</w:t>
        <w:tab/>
        <w:t>uploaded files attached to a newly created record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DAT</w:t>
        <w:tab/>
        <w:t>This is a text file containing all the intern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MBACCESS and may be edited using any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 or MBCOMPOSER.  Be careful not to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POSITIONS of the prompts within the file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apter 7, Internal Prompt Customiz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utting your databas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given serious thought to the design of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figured out what your MAIN DATABASE will be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e steps necessary to configure the CONTROL FILES and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For information about creating your DATABASE RECOR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BMANAGE.DOC for complete information on dBase databas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our MBPRO example database again to further explai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NTROL databases and how they interact togeth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to lif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ATABA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BPRO.DB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ook at the MBPRO.DBF main database RECORD LAYO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ctly what DATA we want to gather about our customer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AGE to view the contents of the MBPRO.DBF databas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compatible management program and we highly encourage you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familar with the layouts.  During our example,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AGE.  Refer to SECTION II on MBMANAGE for detail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use for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you will notice about our RECORD LAYO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information is specific to our customer.  Our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is database and the RECORD LAYOUT is what DATA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her on that SUBJECT.  This is a standard dBase compati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really do much by itself.  If you are conver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another dBase compatible application, then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a similar layout for the DATA pertaining to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we need to now tell MBACCESS how to utilize our MAIN 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o we can put it on-line with "SMART" processing.  We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CONTROL FILES that MBACCESS uses to receive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database.  These CONTROL FILES are also dBa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, but with RECORD LAYOUTS specific to MBACCESS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CONTROL FILES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BPROC.DB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we will discuss the layout of the MBPROC.DBF file. 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 denotes that this is the configuration file for MBPRO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MBACCESS does when it loads is ope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passed to it from the command line, i.e. MBACCESS MBPR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BACCESS several things including what the name of your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Below is a description of each field # in the MBPROC.DB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nfigures.  View the example MBPROC.DBF file inclu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BPROC.NEW is a blank configuration database with th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 and is used to generate a new configuration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#</w:t>
        <w:tab/>
        <w:t>Field Name</w:t>
        <w:tab/>
        <w:t>Description of what each field con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BFNAME</w:t>
        <w:tab/>
        <w:tab/>
        <w:t>Name of the MAIN database file. In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contains MBPRO.DBF which is the na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 database and tells MBACCESS we wi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is database.  After MBACCESS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ation file, it will read the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n OPEN this databas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also contain the database name fo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 database containing sever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which may be selected from a menu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ESCRIPT</w:t>
        <w:tab/>
        <w:t>Short Description of the database SU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 will be displayed o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e caller is adding, editing, view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ing record(s) on-line. 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@LOADMENU here then the DBFNAM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CHOICE database name.  MBACCES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for a database in STANDARD CHOI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CHOICE.NEW) and Field #1 (CHOICE)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 of a MAIN DATABASE to be loaded.  Fiel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SCRIPT) will contain the name of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 to be displayed if a menu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#3 is unused.  To utilize a men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choices, MBACCESS will look for a .S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BS file depending on graphics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 as that of the DBFNAME in field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database name from the CHOICE databa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 a configuration and link file.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generation could allow multiple menu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using @LOADMENU in the CHOIC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which would point to yet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WNFIELD</w:t>
        <w:tab/>
        <w:t>Tells MBACCESS which field in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OWNER's name of that record, i.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the name of the person 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.  If you look at the MBPRO.DBF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see that FIELD #3 is the CONtac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.  Here we tell MBACCESS that the OWNFIELD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ly, Field #3 in the MAIN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using the LINKAGE SYSTEM CONTROL FI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NAME type.  That means MB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retrieve the callers name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r information file and place it into field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if we place a 3 here in OWNFIELD,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s that field #3 will be used to determine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wns each record and is used in determin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access to information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OMPORT</w:t>
        <w:tab/>
        <w:tab/>
        <w:t>This is a COMPORT OVERRIDE field and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if you are using NON-STANDARD com 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using a FOSSIL DRIVER or DIGIBOAR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is LEFT BLANK then MBACCESS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rt from the DOOR.SYS file and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Q and ADDRESS settings for COM1-COM4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standard comports, then you need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and IRQ in this fiel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: (PORT:03E8:5) exactly as writt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rentheses.  YOU MUST USE the word POR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colon, then a 4 digit address, another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n the IRQ.  This allows MBACCES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ually any NON-STANDARD COMP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GIBOARD or FOSSIL DRIVER setting enabl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simply put the port #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OCALBEEP</w:t>
        <w:tab/>
        <w:t>If this is set to Y the LOCAL computer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ong with the REMOTE computer.  If it is se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the remote computer will only beep. 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s BEEP warnings to the calle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activity as set below, or if input excee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BEEPTIME        This is the amount of time in minutes that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wait before sending a BEEP to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n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NOUSETIME</w:t>
        <w:tab/>
        <w:t>This is the amount of time in minutes that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wait before automatically logging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after x minutes of inactivity, i.e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and the above BEEPTIME is set to 1, th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sits on-line with NO ACTIVITY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nd every minute and then after 5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activity the caller will finally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BBSTYPE</w:t>
        <w:tab/>
        <w:tab/>
        <w:t>Put the name of your BBS here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useful for Wildcat or PCboar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DOORSYSPATH</w:t>
        <w:tab/>
        <w:t>This is the complete path and filenam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DOOR information file is located. 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knows how to handl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DOOR FILE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RINFO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I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NERIC.SYS (if BBS doesn't support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esting purposes we have included DOR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contains an example of each of the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DIGIBOARD</w:t>
        <w:tab/>
        <w:t>Set this field to Y if using a Digiboar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e blank or set to N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giboard or Wildcat! (IM) BBS, then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et the COMPORT field above to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 number for that node.  (Each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ation (MPROC.DBF) file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node in multi-node usage, i.e., Reco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de #1, Record #2 is Node #2,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FOSSIL</w:t>
        <w:tab/>
        <w:tab/>
        <w:t>Set this field to Y if us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leave blank or set to 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ossil Driver (X00 and BNU has been test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lso need to set the COMPORT field ab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SSIL DRIVER port number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UPLOAD</w:t>
        <w:tab/>
        <w:tab/>
        <w:t>Set this field to Y if you a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LOAD feature of MBACCESS.  This allow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ttach uploads to records added 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ploaded file is ZIPPED into a uniqu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JOBNUM of the file and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PATH. (Refer to Chapter 7 on Fil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PKZIP.EXE must be in the path for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properly ZIP the file.  If using UPLOA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UST* define both the WORKPATH (13) and ATTAC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14) below for MBACCESS to work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may upload his or her file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ng record(s) to the database.  On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ploaded for each record if this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WORKPATH</w:t>
        <w:tab/>
        <w:t>If you are going to utilize the UPLOA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ACCESS which gives the caller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ing an upload to a record, the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the FULL path of where you want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o to during the upload process.  (Note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Z must be registered for this feature to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WARNING *** All files will be dele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prior to allowing the upload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irectory that may contain files in 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WANT to be deleted.  After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loaded, they will be ZIPPED into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filename XXXXXXXX.ZIP which i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record.  Additionally,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L to DSZ to work, COMMAND.COM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your COMSPEC environment variable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ost cases this isn't a problem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ed here to assist in case you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MBPRO -1 error/Dos Error 2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loads several files at once, using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s, then the MBACCESS will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the caller uploaded and add a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, gathering the information from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fil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  <w:tab/>
        <w:t>ATTACHPATH</w:t>
        <w:tab/>
        <w:t>This field works in conjunction with the WOR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13 above.  After the upload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ACCESS will ZIP the upload and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current JOBNUM and then mov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ULL path.  This is useful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egistered DSZ, after the upload (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in the current directory) MBACCESS can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WELCPATH</w:t>
        <w:tab/>
        <w:t>This is the filename of the Welcome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before showing the caller the MAIN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. You can use this to tell your caller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ine database or other information. 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BPROC.DBF example configur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this field is configured as MBPROWE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 extension.  MBPRO will automatic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 .SCR ANSI GRAPHICS file first to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ller has ANSI enabled. If it does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f ANSI is disabled, it will then look for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O display file.  If you put a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ACCESS will override this feature and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stead.  See MBPROWEL.SCR and MBPROWEL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MENUPATH</w:t>
        <w:tab/>
        <w:t>Same as 15 above, except will displa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screen to your caller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. A DEFAULT MENU built into MBAC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instead.  See MBPROMEN.SCR and MBPROME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SMENUPATH</w:t>
        <w:tab/>
        <w:t>Same as 15 above, except will display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ller accesses the DEFAULT USER PRO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very first time!  See MBPRODEF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PRODEF.BBS for an example.  Note: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displayed to the caller ONCE upo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ACCESS creates a default user profile and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only try to create a default user pro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eld has been defined as a REPEAT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ained in the LINKAGE SYSTE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JOBNUMPATH</w:t>
        <w:tab/>
        <w:t>This is the filename of the JOBNUM f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ing unique JOB numbers for each reco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filename is used here a default filename JO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used.  This is only used if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as a JOB TYPE as explained in th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  <w:tab/>
        <w:t xml:space="preserve">PROCESS </w:t>
        <w:tab/>
        <w:t>[Y]es or [N]o to allow PRINT PROCESSING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Y, then MBACCESS will print the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defined in the PROCESSRPT pathname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21 to the PROCESSOUT pathname as defined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20 below.  See CHAPTER 7, "Advanc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" on PRINT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</w:t>
        <w:tab/>
        <w:t>PROCESSOUT</w:t>
        <w:tab/>
        <w:t>This is the full pathname of the fi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ING REPORTS to for PRINT PROCES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that is ATTACHED to a record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as defined in field #21 below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indicate on the report whether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ed successfully or unsuccessfu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s additionally flexibility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put PRN, LPT1, LPT2, ... etc. 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REPORTS to your printer.  A form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generated betwee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PROCESSRPT</w:t>
        <w:tab/>
        <w:t>This is the full pathname of the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 a REPORT FORMAT for PRI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eport for each file added 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port format is a simple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may be edited with any DOS T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or.  Fields are printed using @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#003 indicates to MBACCESS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eld #3 should go wherever this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text file.  Regular tex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batim.  See CHAPTER 7, "Advanc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" on PRINT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27*</w:t>
        <w:tab/>
        <w:t>PATHNAMES</w:t>
        <w:tab/>
        <w:t>Not implemen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ADDMODE</w:t>
        <w:tab/>
        <w:tab/>
        <w:t>The number below indicates the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)  </w:t>
        <w:tab/>
        <w:t xml:space="preserve">NO ADD ACCESS MODE   </w:t>
        <w:tab/>
        <w:tab/>
        <w:t>This mode does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 to add any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, but may brows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s in the database, i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Edit Access is se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mode is useful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DBF file that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to be able to view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an information datab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 add any additional inf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)   FULL ACCESS ADD MODE            This mode allows any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 records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OWNER ACCESS ADD MODE           This mode only allow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 to be acces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 using the doo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check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 uses MBACCESS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 has not yet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abase under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, then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DD a single recor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 is linked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 which i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BS via the DOOR.SY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rther usag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only allow edit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record if edi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s been enabled.  A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 type must be def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WNFIEL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 must contain this fiel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is how MBACCESS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 contain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passed from the BBS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EDITMODE</w:t>
        <w:tab/>
        <w:t>The number below indicates the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)  NO EDIT ACCESS MODE             This mode simply does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 edit any Recor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FULL EDIT ACCESS MODE           This is a very powerfu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ouldn't be used in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tuations when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 callers acces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records!  How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ed arises to allow ca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particular databa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, then this MOD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to access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isting databas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curity Level can be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ly the SYSOP has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2)  OWNER EDIT ACCESS MODE          This mode if enable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lers to EDIT their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abase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ed to the database. 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a NAME type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the OWNFIEL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 must contain this fiel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is how MBACCESS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 contain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passed from the BBS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VIEWMODE</w:t>
        <w:tab/>
        <w:t>The number below indicates the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)</w:t>
        <w:tab/>
        <w:t>NO VIEW ACCESS MODE</w:t>
        <w:tab/>
        <w:tab/>
        <w:t>No ability to view 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FULL VIEW ACCESS MODE</w:t>
        <w:tab/>
        <w:tab/>
        <w:t>Allows caller to search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y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2)</w:t>
        <w:tab/>
        <w:t>OWNER VIEW ACCESS MODE</w:t>
        <w:tab/>
        <w:tab/>
        <w:t>Allows only owner of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ew his/her record(s). 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a NAME type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the OWNFIEL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base must contain this fiel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is how MBACCESS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 contain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passed from the BBS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= Default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SYSLEVEL</w:t>
        <w:tab/>
        <w:t>Contains the SECURITY LEVEL 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R.SYS file of the minimum security leve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ccess the database for SYSOP LEVE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op Level Access will allow you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LETE record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reating new databases use the empty MBPROC.NEW stru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it to your database, i.e., if your database was WIDGE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would use COPY MBPROC.NEW WIDGETC.DBF.  The sam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ink file below. (See MBP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SYSTEM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BPROL.DB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age System CONTROL file is the key to customizing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smart" processing.  CHAPTER 4 explains MBACCESS Linkage Syste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pts.  Below is a list of each field number in the link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use of the "L" in addition to the MAIN databas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is file is a LINKAGE DATABASE.  See MBPROL.DBF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LINKAGE SYSTEM in action.  Remember that each RECORD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DATABASE corresponds to the FIELD # in the MAIN databas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#1 in MBPROL.DBF corresponds to Field #1 in MBPRO.DBF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how to process the field.  Notice there are 23 record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BPROL.DBF file and there are 23 fields in our MBPRO.DB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; One Linkage Recor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#</w:t>
        <w:tab/>
        <w:t>Field Name</w:t>
        <w:tab/>
        <w:t>Description of what each field con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IELDNAME</w:t>
        <w:tab/>
        <w:t>Contains the Field Name you want to displ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dBase 10 character limited fiel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lows up to 20 characters with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scription field is designed to offe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 than that offered by dBase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ase limits field names to 10 character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s and doesn't provide much of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what the field is.  If this field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ever, MBACCESS will use the dBas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and display i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YPE</w:t>
        <w:tab/>
        <w:tab/>
        <w:t>See also CHAPTER 4 for a detailed list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in the LINKAGE SYSTEM and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ull name of the TYPE go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MBPROL.DBF for an example of how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used.  Using the various TYPES allowe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ACCESS specific instructions on how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rrespond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  <w:tab/>
        <w:tab/>
        <w:t>-       Puts name automatically into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as retrieved from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r OTHER DOOR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  </w:t>
        <w:tab/>
        <w:t>-</w:t>
        <w:tab/>
        <w:t>Puts FROM INFORMATION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field as retrieved from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Note:  Different BBS system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nformation to DOOR.SY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t! BBS passes the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user database, NOT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information.  Fo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 passed to the DOOR.SY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BS, you can setup field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USER PROFILE.  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1</w:t>
        <w:tab/>
        <w:tab/>
        <w:t>-</w:t>
        <w:tab/>
        <w:t>Retrieves Phone1 inform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OOR.SYS file (or OTHER DO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uts information into field for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2</w:t>
        <w:tab/>
        <w:tab/>
        <w:t>-</w:t>
        <w:tab/>
        <w:t>Same as PHONE1 above, but PHONE2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D</w:t>
        <w:tab/>
        <w:tab/>
        <w:t>-</w:t>
        <w:tab/>
        <w:t>Primary ID is derived from PH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R.SYS data, but only contain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.  This is useful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numbers and com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magic(tm) database PID fie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</w:t>
        <w:tab/>
        <w:tab/>
        <w:t>-</w:t>
        <w:tab/>
        <w:t>Secondary ID will convert the call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passed to MBACCESS via the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form of LASTFIRST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, like PID above, is useful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and complies with Telemagi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SID fie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</w:t>
        <w:tab/>
        <w:tab/>
        <w:t>-</w:t>
        <w:tab/>
        <w:t>Puts current DOS date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       -</w:t>
        <w:tab/>
        <w:t>Puts current DOS time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TIME </w:t>
        <w:tab/>
        <w:tab/>
        <w:t>-</w:t>
        <w:tab/>
        <w:t>Retrieves Current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of [yy/mm/dd hh:mm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y -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h -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 -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 - a for am or p for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ield should be of [C]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hould be 15 length or mo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type was creat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Magic(tm) dBase file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CL field "Recall Date-Time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</w:t>
        <w:tab/>
        <w:tab/>
        <w:t xml:space="preserve">- </w:t>
        <w:tab/>
        <w:t>Puts a unique incremented jo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into corresponding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  MB Access reads the jo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OBNUM or the file path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in the configuration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NUM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</w:t>
        <w:tab/>
        <w:tab/>
        <w:t>-</w:t>
        <w:tab/>
        <w:t>Requires that the caller DOES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put field blank,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nput from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AL DATABASE LIN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</w:t>
        <w:tab/>
        <w:tab/>
        <w:t>-</w:t>
        <w:tab/>
        <w:t>Provides a list of choices which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nother database fil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link configuration fi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 CHOICE DBF and allows call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list and then will plac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list into linked database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 type may als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both the REPEAT types belo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BRANCH types.  (See 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         -       Advanced powerful CHOICE feature. 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reate a REFERENCE TABLE of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at the field declared a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until whatever FIELD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OICEFLD (Linkage Database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 CHOICEIDX (Linkag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Fields during processing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onjunction with a CHOIC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in the CHOICEDBF field,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display the x number of 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DEFAULT selection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profile and DEFAULT SETTING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where this can be handy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d a database that has sever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are grouped togethe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database.  MBACCESS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oss-reference table on-lin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the ability to make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orary changes to the user pro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ems that are part of the TA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items that can b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SUBJECT, can be used in a T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nce, you might want to group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ALLERS BILLING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nformation would be defin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her DEFAULT USER PROFILE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five seperated field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re used in the RECORD LAYOU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fields can be grouped easily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field in the group a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  Then you also tell i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elds consecutively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 (CHOICEFLD) and your all set. 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s how to handle the res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is being processed on-line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display a TABLE of the fiel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.  The caller can PRESS [ENTER]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SETTINGS for each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 as it is defined in his or 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, or select any one of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roup to CHANGE temporarily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 record being added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even permanently have the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 selection record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       -       Will RETRIEVE corresponding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USER PROFILE DATABA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EFAULT SETTINGS" in the OWNER fiel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ONFIGURATION DATABAS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retrieved will the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ted and IS NOT CONFIGU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!  Important Note!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DEFAULT USER PROFIL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ller can configure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PEAT OPTION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this DEFAULT link type ca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utomatically inser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into a database field, i.e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tore Lo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F            -</w:t>
        <w:tab/>
        <w:t>(planned for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anned version 2.0)</w:t>
        <w:tab/>
        <w:t>Will allow link to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rocessing.  Enhanced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ormats are handled direct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configuration and are specific to dBase 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fer to MBMANAGE.DOC for further detail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  <w:tab/>
        <w:t>-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>- Numeric field and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  <w:tab/>
        <w:t>-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  <w:tab/>
        <w:t>- Logical - True or False / Ye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  <w:tab/>
        <w:t>- Memo - Attached file (up to 64K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eld type characteristics are automatica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BACCESS during user input and internal to data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DEFAULT TYPES also have a defined LENGTH.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the exception.  Memo fields are 1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and the MEMO Field itself only holds a reco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memo contained in the corresponding XXXXXXXX.DB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here "XXXXXXXX" is the name of the database file. 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ariable length fields and can be UP TO 65,5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The linkage database name corresponds to the databas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s a filename addition of "L", i.e.;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PRO.DBF has a corresponding link file MBPROL.DBF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# in the MBPROL.DBF link fil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# in the main MBPRO.DB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REPEAT</w:t>
        <w:tab/>
        <w:tab/>
        <w:t>See also CHAPTER 4 for a detail list of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available for the LINKAGE SYS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a "S" for SAVED INFORMATION REPEAT, or an "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AL INFORMATION REPEAT, or a "D"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.  (See "DEFAULT SETTINGS"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OPTIONS may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S above, even CHOICES.  Any field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EPEAT OPTION will generate a DEFAULT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SAVED INFORMATION DATABASE.  See MBPRO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n example of the SAVED INFORM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atabase is a duplicate of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LAYOUT, but keeps DEFAULT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of any field with a REPEAT OP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aves the information for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so helps maintain a customizabl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or other informat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titive and is often needed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3 DATABAS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USER PROFILE REPE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AL -  O     </w:t>
        <w:tab/>
        <w:t>Allows reference to a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 record in the SAV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.  OPTIONAL REPEA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LINK DATABASE for each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used in conjunction with AN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s, including CHOICE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ACCESS processes a rec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or input by the caller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encounters a field defined as a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type, MBACCESS will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s DEFAULT USER PROFILE in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DATABASE.  (Note: MB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 the caller to configure his/h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PROFILE upon the first time [A]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to the database, prior 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base, and only if a REPE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configured.)  MB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rieve the DEFAULT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field being process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ince it is an "Optional" Repe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is displayed the DEFAUL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s also given the oppurtunit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t [ENTER] and accept the DEFAUL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ion or edit the DEFAUL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in the INPUT FIELD. 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efined as a CHOICE type and a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type, then the list of CH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isplayed along with the DEFAUL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configured in the DEFAULT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caller may either hit [ENTER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CHOICE or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CHOIC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ab/>
        <w:t>-    S</w:t>
        <w:tab/>
        <w:tab/>
        <w:t>This REPEAT type is similar t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type in most aspects,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DOES NOT allow the calle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information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USER PROFILE.  SAVED REPE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automatically 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into the field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ove on to process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-   D</w:t>
        <w:tab/>
        <w:tab/>
        <w:t>This will override the callers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 setting and pull up the valu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s contained in the "DEFAUL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within the default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.  It is important to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usually only need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 types, otherwise a DEFAULT TY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.  When used with CHOICE TYP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rides the callers DEFAULT CHOIC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defined in the "DEFAULT SETTINGS"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DEFAULT TYPE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EFAULT SETTINGS" record and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HOICEDBF</w:t>
        <w:tab/>
        <w:t>This is the filename of the seperate CHOI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is a seperate dBase compati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ing the list of CHOICES availabl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2 MUST CONTAIN the CHOICE typ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ACCESS to look for a CHOICE database.  See 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MBPRO.RET for an example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yout of a STANDARD CHOICE DBF.  Run MBPRO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ee how MBPRO handles CHOICES onlin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 a DATABASE that does NOT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 DATABASE RECORD LAYOUT, then see 5-6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an be useful for using seperate databas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OOKUP" for a CHOICE SELECTION. 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file PATHNAME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HOICEFLD</w:t>
        <w:tab/>
        <w:t>Will allow you to use ANY dBase compati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CHOICE option.  You will simp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ACCESS here, which field in the CHOI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s configured in field 4 CHOICEDBF above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oice that will be searched for b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6 below.  The caller will enter a [B]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of the database with the CHOICEIDX (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OICEFLDs to SEARCH, CHOOSE, and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HOICEIDX</w:t>
        <w:tab/>
        <w:t>Will allow you to use ANY dBase compati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CHOICE option.  This field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junction with 5 above and will tell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field to search by and then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FLD above as the CHOICE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of other MAIN databases for choices, i.e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ENTRY database which needs to look up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.  This field will contain the field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he part to search by (perhaps a Stock #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give the caller the ability to search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enter the search criteria online and th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above will contain the CHOICE (the PART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ON) and enter that CHOICE into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as the caller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*</w:t>
        <w:tab/>
        <w:t>BRANCH</w:t>
        <w:tab/>
        <w:tab/>
        <w:t>Contains FIELD # that will be execut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  If this field is blank then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executed in numerical ascending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il the last field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*</w:t>
        <w:tab/>
        <w:t>COLOR</w:t>
        <w:tab/>
        <w:tab/>
        <w:t>If ANSI GRAPHICS is enabled by the cal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override the default colors in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DISPLAY LINE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*</w:t>
        <w:tab/>
        <w:t>COLORINPUT</w:t>
        <w:tab/>
        <w:t>If ANSI GRAPHICS is enabled by the cal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override the default colors in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INPUT LINE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EVALUATION</w:t>
        <w:tab/>
        <w:t>Planned for Version 2.0 - Will allow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ocessed before or after input with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ECLEVEL</w:t>
        <w:tab/>
        <w:t>This is the minimum SECURITY LEVEL as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OOR file to access this field. 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BLANK, SECURITY LEVEL check fo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reating new databases use the empty MBPROL.NEW stru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it to your database, i.e., if your database was WIDGE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would use COPY MBPROL.NEW WIDGETL.DBF.  The sam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onfiguration file above. (See MB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DBF - THE CHOICE DATABA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BPRO.PRO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fine a field using the LINKAGE SYSTEM CONTROL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s a CHOICE TYPE, then you may use the STANDA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 database structure for your CHOICE SELEC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BPRO demonstration to see how MBACCESS displays CHO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The available CHOICES are defined in this seperat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 Billion choices maybe used, however if you plan on us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oices you should consider using a CHOICE DATABASE with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FLD and CHOICEIDX options as described in the LINKAGE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   The reason for this is because using the STANDA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, although easier to use, displays all the cho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caller.  MBACCESS will automatically put your CHOI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s if over 14 CHOICEs are available, but anymore than 40-44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actually records in the CHOICE database) MBACCES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ll your choices on the screen and will scroll of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 of the STANDARD CHOICE database is simple. 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each record and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HOICE</w:t>
        <w:tab/>
        <w:tab/>
        <w:t>Here is where the actual CHOICE selec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is one CHOICE per record.  Refer to MBPRO.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ee how we used the MBPRO demons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CHOICE RECORD LAYOUT as defined in MBPRO.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ach CHOICE that is displayed to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lled from this field.  If you want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the additional capability to ENTER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found in the selection, i.e. OTHER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eyword OTHER here, and plac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 in field 2 below.  Your CHOICE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30 characters in length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 RECORD LAYOUT.  This may be modifi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ing your own CHOICE DATABASE LAY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same fields, however.  Make sure that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ield that the CHOICE SELECTED will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is atleast 30 characters to hol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on or the CHOICE WILL BE TRUNCAT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displayed to the caller.  So a goo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umb when creating CHOICE TYPE fiel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 DATABASE LAYOUT and using STANDA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S is to make the 30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to conform with the 30 characte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HOICE DATABASE as defined with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ESCRIPTION</w:t>
        <w:tab/>
        <w:t>This field is used if the above field 1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OTHER.  When MBACCESS se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an OTHER CHOICE, it will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 to the caller as one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S and if the caller selects a fiel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OTHER keyword, then MBACCES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the description again and promp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input his or her response to this CHOI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PRO demonstration of how this works on-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 description in the default CHOI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YOUT is 60 characters.  The callers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limited to the field length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 database field where the CHOICE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however, so the length here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bove in fiel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BRANCH</w:t>
        <w:tab/>
        <w:tab/>
        <w:t>This is a very powerful feature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ide where MBACCESS will go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s CHOICE.  If you place a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MBACCESS will go to that field #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s that CHOICE.  If your database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nned, MBACCESS can offer endless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 to your callers selection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.  If you leave this field blank,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go to the next field for processing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ed by the BRANCH field in th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FIL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any CHOICE types, you can also copy CHOIC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HOICE database filename as configured in Field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AG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MBPRO.RET for an example CHOIC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PROFILE SAVED INFORM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BPROS.DB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base is simply a DUPLICATE of your MAIN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but is used to hold repetitive field information as a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 MBACCESS will search this database by the OWNER FIELD 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CONTROL database (see MBPROC.DBF example for OW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) and will use this file for any field defined as a REPE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FAULT TYPE.  If DEFAULT TYPE is used in the LINKAGE CONTRO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BACCESS will look for an OWNFIELD of "DEFAULT SETTINGS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aller as passed from the BBS.  See MBPROS.DBF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USER PROFILE can be very advantageou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ill be adding records to your database more than o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MBACCESS processes a caller it will see if a DEFAULT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SAVED INFORMATION DATABASE for that caller.  If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nd there are fields in the MAIN DATABASE defined as either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DEFAULT TYPE, then MBACCESS will pull up the existing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does not exist then MBACCESS will ask the caller to setup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SER PROFILE (the SMENUPATH (MBPRODEF.SCR or MBPRODEF.BB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rior to entering the DEFAULT USER PROFILE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DEFAULT USER PROFILE system, make sure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ains a field with the callers name and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NAME TYPE in the LINKAGE DATABASE for that field so that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utomatically pull the callers name from the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remain constant.  Also be sure to configure the OW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CONTROL database (MBPROC.DBF) to indica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umber of the callers name is.  MBACCESS will automatical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  Copy an empty version of your MAIN DATABASE to the "S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BACCESS can use this database for the SAVED INFORMATION.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BCOMPOSER, it will automatically do this for you.) 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his/her USER PROFILE at any time from the main MBACCES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User Profile can be used for many application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ustomer Record of information that is not available 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in the DOOR INFORMATION file, such as Bil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IN RE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come a long way.  Hopefully, at this point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MBACESS to interact your caller on-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With no programming skills and little database management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a detailed interface.  You can get quite advanc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everal MAIN databases all relate with each other and ALL b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The power is at your disposal.  We hope you find MODEM-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to use as we did while developing it.  We encourage you to dis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MBPRO database and explore how it works.  Use this manu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guide when setting up new databases or converting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ower of "SMART" DataBase Management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TER 7 - ADVANCED DATABAS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BASE Pro is fully capable of multi-node and mult-user acces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configured with the configuration database (i.e., MBPROC.DB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the database corresponds to the node.  For example,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 1, Node 2 is Record 2, and so on...  The main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is the DOORSYSPATH and should contain a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s door information file.  The information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BBS before loading MBACCESS and is specific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node.  Advanced Novell Netware installations, can MAP ROO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point to the specified node door information fil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nodes setup as NODE 1, i.e., the DOOR.SYS path is MAP R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:, so in the DOORSYSPATH field in the configuratio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W:\DOOR.SYS.  Using MAP ROOT each drive W: on each nod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DIFFERENT DOOR.SYS file.  This means only 1 recor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 and all nodes can use it, and just makes thing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anage on larger network BBS's.   You can also use DOS SUB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ve similar results, or Lantastic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 is unique to MODEM-BASE Pro and is provided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set up a database that allows the caller to ATTACH a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dded to the database.  Similar in concept to the wa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a file to a message, your callers can ATTACH fi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We have included a small on-line database, called RESUM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monstrates this concept.  By typing RESUME at the DOS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action and how MBACCESS handles file processing. 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r callers to even add multiple records to a database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s to be selected for attachment to the records. 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the choice to upload their files BEFORE or AFTER ad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the database.  The file ATTACH.BBS or ATTACH.SC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caller prior to asking whether they wan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y add their records to the databas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lain to the caller what is taking place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decides to upload file(s) BEFORE adding any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MBACCESS allows this and will handle the FILE PROCESS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pload has taken place.  Let's for example, say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resume database, was a student counseler at a local colle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er had 5 resumes to add to our on-line database for student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king with.  She chose to upload her 5 files first and th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formation for each record.  ( 5 records for 5 files )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her files to MBACCESS, MBACCESS displays a lis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ploaded.  MBACCESS physically lists all the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ATH as defined in the configuration database.  Since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ploaded, MBACCESS displays all 5 files numbered [1]-[5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her which file she wants to ATTACH to this record.  She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, but could have selected any one of the 5.  When sh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field, MBACCESS knows to put the name of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automatically.  She then finishes enter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rd, MBACCESS then PROCESSES the file by ZIPPING it (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PATH) to the current JOB NUMBER ####.ZIP and mo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TACHPATH as defined in the configuration database.  I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enabled in the configuration database, then MB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int a report to either a file, printer or BOTH and ev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REPORT in the file ZIP package in the form JOBNUM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INT PROCESSING below in this CHAPTER)  MBACCESS then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 uploaded to the system and this time will display tha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processed and will allow her to enter one of the other 4 fi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  She also has the option to [Q]uit adding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f for some reason there is a need to abort the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stream.  Once all 5 files have been attached to RECORD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n MBACCESS exits to the main menu and the FILE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decides to upload file(s) AFTER adding record(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MBACCESS allows the caller to enter as many RECORDS a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mited to ACCESS MODES and TYPES as defined in the contro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ly supply the filenames to be attached to each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ield (a filename field must always exist for FI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to operate properly). Then, once the call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(s), he or she will be allowed to upload th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 All files are uploaded to the WORKPATH directory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database and MBACCESS will MATCH each fil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with the FILENAME that was entered for each record. 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all files uploaded and if a file is uploade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of the records, it is ZIPPED into the JOBNUM.S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PATH directory, where JOBNUM is the Job Number of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.  If record(s) have been entered that an upload m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 the caller will also be allowed to try the upload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(s) still not matched and processed, or allowed to [Q]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will also handle any interruptions in service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y processing all files that did make it to the syste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, and if PRINT PROCESSING is enabled (See Below)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dicate the success or failure of each record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CESSING is a concept developed to allow Sysop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port to either the printer, a file, or BOTH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tabase.  Print Processing automates report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after each record added to a database, but only if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the configuration database, (Refer to MBPROC.DBF or CHAPT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Configuration")  The REPORT FORMAT is user definab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/ASCII EDITOR.  The PROCESSRPT field #21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ains the pathname of the REPORT FORMAT to be used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e PROCESSOUT field #20 in the configuration datab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of the file to print the REPORTS to and will create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 not exist or add (append) to an existing one if f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N, LPT1, LPT2, etc in the PROCESSOUT field, MBACCESS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o the appropiate printer port.  If you use the keyword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will send the report to BOTH the PATHNAME as defined in PROCES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PT1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S are simple and easy.  Text in your report fi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o the REPORT FILE or PRINTER.  Using @CODES, MB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data entered from the field # of the current record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 and print this data in your report.  Using @#XX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" is a 3 digit field number, MBACCESS will pu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umber data in place of the @CODE.  Using @NAMEOF#XXX where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 digit field number, MBACCESS will put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cription as defined in the LINKAGE CONTROL FILE, or i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cription does not exist, MBACCESS will use the dBase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of what a REPORT TEXT FILE ma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BASE PRO REPORT EXAMPLE of PRI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Name : @#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 @#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/ZIP : @#003, @#004  @#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AMEOF#006 : @#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ed: @#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report would probably have more information in the lay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you an idea of how you can manipulate the @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atabase field data where you want, allowing you to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the REPORT LAYOUT and ease of modifica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ASCII EDITOR.  Take notice of the Attachment STATUS on 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MBACCESS will generate a SUCCESS or FAILURE fi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FILE PROCESSING is in use.  MBACCESS will also attac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ORT to the ZIP file in the JOBNUM.ZIP format.  If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tabase and the file attachment was abort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ll remain in the ATTACHPATH directory.  ONLY successf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 will be in the JOBNUM.ZIP format.  This allow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trail of all events that a caller ma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mpt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CESS was written with the end-user always in mind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at are displayed to your caller are concise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allers the appropiate information needed to gui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In addition to being able to configure all screen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files, you can also configure every internal prompt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MPTS.DAT contains all internal prompts (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al error codes) that your caller may see while using MB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asily edit prompts using any DOS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MPOSER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MODEM-BASE MANAGE (MBMAN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PTER 1 - MODEM-BASE MANAGE (MBMANAGE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-BASE Manage is a unique database utility with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&amp; flexibility in a small and easy-to-use no-nonsense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BS" like user interface.  MB Manage is fully dBase III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a new database or edit an existing one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usually only found in expensive database products costing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llars or more.  MB Manage is targeted for the On-lin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ok and feel, although simple, is quite effective and usefu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Base management tasks.  Our "Intelligent HOT-KEY Techn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HT) makes usage even more effective. MB manage offers fast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nd can edit, add, or view any standard dBase III file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ones.  With it's powerful enhanced Record [B]rowse Mode,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and efficiently navigated and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 Manage is provided as a useful tool for Sysop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compatible .DBF files created and used by MBACCESS. (See Section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Manage is NOT intended to replace database programming utiliti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Base III/IV, R:BASE, Alpha III/IV and many other dBa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y also be used in conjunction with MODEM-BASE Pro DB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 useful on-line addition to any d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MB Manage can be used solely however to create and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atabases and utilize all avail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BMANAGE - FEATUR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dBase III/Alpha IV/R:Base compatiblity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ver 2 Billion record capability &lt;registered version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128 field capacity (dBase III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NEW dBase compat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Records t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bust Easy to Use Browse/Record View/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it Fields or entire Record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ete and Un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 Database with Enhanced Search Mo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n Database by purging all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ligent HOT-KEY Technology(tm)   (I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eric Decimal Input Technology(tm) (N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s PER Screen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e cache buffered data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Error Trapping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 Field Sections of Data fr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and Optimized us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e Multi-User Database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 File Support - up to 65535 characters per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 Graphics Support (Requires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 Field Editor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MBManage is straight-forward and easy. 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ly indicated "on screen".  In order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, simply type : MB &lt;filename&gt;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be UP TO 8 characters in length 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xtension to be inputted. Your database file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dBase III compatible format.  If MBMANAGE does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no filename is passed on the command line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file or ask for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load (or create) a dBase compatible file,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rrounded by brackets, i.e.; [N]ext, tells you that if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key, you will proceed to the next record or if in [B]rowse m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]ext Screen of Records.  While Viewing a database recor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+] and [-] keys to scroll through the fields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record than can fit on the screen. 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shown per screen using the [L]ine Lim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earching for a record you need to find is also eas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Search Mode.  You can [E]dit, [A]dd, [D]elete, [U]n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[J]ump to another record or [+]/[-] through field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 and have the power to hit [S] to continue your sear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 and MOST OF ALL, you can always use [H]elp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reate a NEW database, simply type MB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prompt, where "filename" is the name of the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.  You may also simply type MB and you will prompt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Manage with a filename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, VIEWING, SEARCHING, and EDITING DATABAS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ing the power of ACCESS MODES and TYPES above your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rious access to BROWSE, VIEW, ADD or EDIT your on-line databa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care be taken to assure that you only give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iate access to your database.  For example, if you ha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imply a catalog of information, you may want to only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Browse, View, and Download Information from your databas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accidentally give your caller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let's say EDITING.  A caller would then be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against your wishes.  At any rate, MBACCESS contain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on-line database RECORD BROWSE/VIEW/SEARCH/EDIT feature.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ADD records from a BROWSE/VIEW/SEARCH mode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feature is also used by MBACCESS if you have "REVIEW/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abled in your configuration.  The latter allows you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/or edit a newly created record after adding it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everyth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rowse Mode - VIEW/EDIT/SEARCH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[B]rowse feature of MODEM BASE PRO provides complet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atabase management.  Each command is explained below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[ENTER] to toggle between BROWSE and RECORD VIEW/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 provides advanced searching features with it's SEAR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You can "telescope" SEARCHES up to 10 LEVELS deep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you are looking for.  Then depending on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 may download the information in your SEARCH TABL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compatible format OR a REPORT format as customiz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Helpful indicators exist to assist you in kn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database.   A green highlight bar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# within the database if you are using ANSI graphics 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f you have ANSI disabled.  Below is a detail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t all commands may be available depending on security ac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by the System Operator (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the RECORD# to VIEW if in BROWSE MODE or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IELD# to EDIT if in VIEW/EDIT MODE.  Complete on-li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diting commands are supported if your communication pack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keyboard codes or DOORWAY MODE, i.e.; Qmodem Pro by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805-395-0223.  Using extended keyboard codes whi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llows you to use your left and right arrow keys to mov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data, HOME will bring the cursor to the beginning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END will bring the cursor to the end of any data in the inpu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will DELETE the entire field, DELETE will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ere the cursor is placed and move any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left to fill in the deleted character, and of cours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data in the field as your input.  Additionally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 to toggle insert mode if you wish to insert data into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which FIELD# you want to go to and then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# and make it the current field# for both BROWSE and VIEW/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# (along with the current record#) is maintain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working on several databases simultaneously in a [S]ear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BROWSE MODE will allow you to scroll from right to lef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umber available.  A red "+" indicator will appea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s if more fields than can fit on the scree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VIEW/EDIT MODE then this also allows you to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vailable field(s), but does it by displaying in PAGE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in the current record.  A "+MORE" indicator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elds than can fit on the scree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BROWSE MODE will allow you to scroll from left to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eld number available.  A red "-" indicator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field names if more fields than can fit on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are at the FIRST FIELD, then an indic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but if you use this command you will wrap around to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.  If you are in VIEW/EDIT MODE then this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previous available field(s), but does it by displaying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available within the current record.  A "-MORE"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more previous pages of fields than can fit on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BROWSE MODE will display the [N]ext PAGE of record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A "[N]ext" indicator will appear if there are mor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han can fit on a single screen.  If you are in VIEW/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imply go to the [N]ex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BROWSE MODE will display the [P]revious PAGE of record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A "[P]rev" indicator will appear if there are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than can fit on a single screen.  If you are in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n you will simply go to the [P]revious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e current record in either mode for deletion.  A red ast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will appear indicating that the record is marked for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not removed from the database, until the database is [C]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can only [C]lean the database.  (use MBMAN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mark the current record in either mode for deletion. 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cks "*" will disappear in return the record to ac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download (transfer) data from the database or a 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either REPORT FORMAT as defined by the System Operator, or in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r current protocol as selected on the BBS will be us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[S]elect your protocol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[A]dd a record to the database.  This will utiliz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CCESS "smart" on-line processing as configured by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base.  You will not be allowed to [A]dd records to 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 [S]earch by field # or ALL fields for a TEXT match.  Tw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You can either [G]o to the found RECORD/FIELD 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a SEARCH [T]ABLE.   If [G]o is used, once a SEAR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 will REMAIN in &lt;S&gt;EARCH MODE.  The record and field # 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current field and record # and any other action can b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or you may press "S" to continue [S]earching the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 your Search.  If you use [T]able Search, the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erate temporary database of the FOUND record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verse of [F]orward between each SEARCH TABLE created, up to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[X]fer to Transfer (download) a report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your search or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J]ump to the record number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 FULL EDIT and ERASE of the current record. 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fore allowing the record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nge the number of lines displayed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n and purge the database and attached MEMO database.  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deleted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field Information such as Field Type, Length,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  Typ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rowse o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RECORD VIEW/EDIT and BROW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Q]uit back to MODEM BASE MAIN MENU or if in Search Mode, will 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 Mode, as you can see, is a sophisticated on-lin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ing your databases.  The above features are accessible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base access parameters.  While in [B]rowse mod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and a straight forward command line input promp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ith the necessary information to navigate the system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in either the BROWSE or RECORD VIEW/EDIT mode, a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# is always maintained, even through a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3 - DATABAS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dBa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reating your database you need to decide on a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MS-DOS allows filenames upto 8 characters in length. 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name extension will be automatically created by MB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a ".DBF" filename extension to indicate the type of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F files are typically dBase III file formats.  That means that MB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Base compatible utility should work with any .DBF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ase III format.  The technical specifications of th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but the compatibility issue is an addition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eciding on your filename and if you plan on using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on-line usage with MBACCESS it is recommended that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ly be 7 characters in length.  The additional 8t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BACCESS to indicate various CONTROL, LINKAGE,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ee Section I, Chapter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OS COMMAND PROMPT simply type MBMANAGE &lt;filename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filename&gt;" is the BASE FILENAME of your new database.  The extension "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added upon file creation and need not be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ANAGE will at this point look to see if the file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if it is not found will ask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passed to it on the command line.  If you choose [Y]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how many fields you want to have in your data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up to 128 fields, which is a dBase III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you will need to tell MBMANAGE a few things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your database.  The following four field typ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</w:t>
        <w:tab/>
        <w:t>-</w:t>
        <w:tab/>
        <w:t>Must Be 10 Characters or less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</w:t>
        <w:tab/>
        <w:t xml:space="preserve">- </w:t>
        <w:tab/>
        <w:t>Must Be one of the following fiel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ows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pports the following inputted date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dd=day, mm=month, yy=year, yyyy=full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Gregor    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Gregor Long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Julian        yyyy/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YMD     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DMY     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German        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German Long   dd.mm.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Italian    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Italian Long  dd-mm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French       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French Long   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British      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British Long  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ENSI          yy.mm.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ENSIL         yyyy.mm.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input is converted to YMD forma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displayed as 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owed Logical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em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ores the memo record number of up to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xt in a seperate .DBT file. The .DB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tomatically be created and record cre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ndled internally by MBMANAGE for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ly numbers allowed to be inputted in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</w:t>
        <w:tab/>
        <w:t>-       Length of field.  A database of up to 128 fiel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aximum combined field length of 4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 dBase specification formats.  MBMAN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 track of combined field length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available characters as a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d.  At 3000 characters, MBMANAG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sue a warning.  Keep this field limitation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creating large databases.  An individu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can be up to 254 characters.  dBas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5 characters internally, but MBMANAG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5th character to indicate the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</w:t>
        <w:tab/>
        <w:t>-</w:t>
        <w:tab/>
        <w:t>Only used if a field type of numeric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MANAGE and MBACCESS use Numeric Decim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DT to intelligently manage decimal plac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ata field.  For example, if you had a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d a field length of 10 with 2 decimal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MANAGE while entering data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 when to display the decimal point if af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where entered and no decimal poi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typed in yet.  Keep in mind that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length above includes the decimal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imal places.  Thus our 10 digit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ld have up to 7 digits, a decimal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decimal places.  MBMANAGE will not le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decimal places than allowed by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defined the above options for each fiel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BMANAGE will proceed to create the new database with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 and then ask if you want to go to the work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add atleast one record to the database. 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created you can use any of the commands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hapter 2 above.  Read Section I Chapter 3 on Database Bas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ory on design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MODEM-BASE COMPOSER (MBCOMPO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MBPRO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 LICENSE.DOC FOR YOUR LICEN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BASE Pro, MBPRO, MODEM-BASE Access, MBACCESS, MODEM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, MBMANAGE, MODEM-BASE Composer, MBCOMPOSER,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grated Solutions and are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overed by law from copyright infringement.  Tele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Remote Control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BASE Pro and products categorized as "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BASE Pro Family" are released as "Commercial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BASE Pro Test Drive is a "Demo" version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ODEM-BASE Pro DBMS and ONLY MODEM-BASE Pro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freely.  If you own a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M-BASE Pro software, you are REQUIRED BY LAW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.  To do so, is in direc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may result in prosecution to the ful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.  Beta Test versions are to be used only b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 MODEM-BASE Pro Beta Testers and will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of usage.  Test Drive Versions may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a full commercial release version via an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.  Consult with Integrate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909)780-8860(voice) or (909)780-5672(v.32BBS) or (909)780-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00BBS) if you have any questions regarding you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nd sold "as is" and without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media on which this program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 Inc. will no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 or indirect from the use of any of the MODEM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amily of Products.  Use of this product impl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se terms and conditions and that you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ide by the terms and conditions as stat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cense agreement as outlined in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with your License Agreement LICENSE.DO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pecific to MODEM-BASE Pro family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ed Solutions Inc. is Serious about Support.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has a FULL TIME development team, sales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and a quality team of alpha and beta testers to assu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reaches final distribution.  Our reputation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ty has earned us the title as a "Certified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 (CMSI)" by Mustang Software Inc. (MSI) (developers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Qmodem Pro produ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chnical support programs have been establish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 in obtaining help should you experience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what technical support program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vered under our technical suppor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POLIC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90 DAY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Registered Owners of MODEM-BASE Pro Family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ceive FREE 90 Day Technical Support.  Your FRE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begins with your first call to any of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ccess methods available, i.e. ECTECH BBS MODEM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 Conference, Voice Phone Call, fax correspo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methods of contact with Integrate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ECH SUPPORT VIA ECTECH BBS AND AUTO-UPDAT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purchase an Auto-Update plan for $50.00 per y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s you to automatic maintenance upgrades mailed to you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new maintenance release is issued with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leases may be classified as Maintenance Releases 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Releases.  Your $50.00 also gives you FREE Golden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CTECH BBS, home of MODEM-BASE Pro DBMS, and subscrip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Facts EC Newsletter. Most important of all is that you ge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MODEM-BASE Pro Tech Support Conferences on-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ECH BBS. (This DOES NOT include VOICE PHONE SUPPORT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OICE SUPPORT, 24 HOUR ACCESS, 24 HOUR BUSINESS DA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ddition to our Auto-Update Plan, we also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technical support after FREE 90 days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0.00 per year and this entitles you to voic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 24 Hour Business Day Response and in most c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will be handled immediately 24 Hours by a re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lan is in "addition" to any other plans off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VERED BY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ed Solutions makes every effort to make s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echnical support is handled in a fast and effici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full time technical support, sales, and programming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perate two 24 Hour Emergency Hotlines and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on-line Technical Support BBS's in the world.  W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pport and our committment to support YOU is second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ed Solutions is committed to providing you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support you require to get on-line should a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MODEM-BASE Pro Software.  Should you requir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up your on-line database, we encourage you to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gone through the section thoroughly on "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-line Database" above.  If you have a problem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overed in the documentation that is preventing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etup properly, we are happy to assist.  We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ethods learned from setting up the exampl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apply those methods to your problem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NOT and WILL NOT be used as a substitute for no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T COVERED BY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, a customer may require addition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up an on-line database above and beyond wha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vered by technical support.  These type of issu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ndividuals requesting assistance in conceptu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the actual "developing" of the on-line database. 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onsidered to be covered per the abov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Integrated Solutions does offer a Complete on-lin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that may assist with customization of your on-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ales office (voice) at 800-633-6636 for a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.  As Certified Mustang Software Integrators (CMSI)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for providing Complete Turn-Key Info Systems can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provide several different channels in which you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anging from voice phone calls to electronic mail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all the possible ways you can reac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 Van Buren Blvd A-13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 92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ONLY</w:t>
        <w:tab/>
        <w:tab/>
        <w:t>800-633-663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</w:t>
        <w:tab/>
        <w:tab/>
        <w:t>909-780-886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HOUR EMERGENCY </w:t>
        <w:tab/>
        <w:t>909-279-30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909-780-9570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 92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32 9600-14.4K bps</w:t>
        <w:tab/>
        <w:t>909-780-5672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2400bps (CSP)</w:t>
        <w:tab/>
        <w:t>909-780-5175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EMERGENCY</w:t>
        <w:tab/>
        <w:t>909-279-3053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CONFERENCE #2 on ECTECH BBS for MODEM-BA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764,352 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0031,2552 - Sale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 ID : EC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: EC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all technical support messages to    JIM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ll Sales or information messages to TROY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rious abou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